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grüßung der Konferenzteilnehmer </w:t>
      </w:r>
    </w:p>
    <w:p>
      <w:pPr>
        <w:pStyle w:val="TextBody"/>
        <w:rPr/>
      </w:pPr>
      <w:r>
        <w:rPr/>
        <w:t>durch Dr. med. Wilfrid von Boch-Galha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 Damen und Herren,</w:t>
      </w:r>
    </w:p>
    <w:p>
      <w:pPr>
        <w:pStyle w:val="Normal"/>
        <w:rPr>
          <w:rFonts w:ascii="Arial" w:hAnsi="Arial" w:cs="Arial"/>
          <w:sz w:val="22"/>
        </w:rPr>
      </w:pPr>
      <w:r>
        <w:rPr>
          <w:rFonts w:cs="Arial" w:ascii="Arial" w:hAnsi="Arial"/>
          <w:sz w:val="22"/>
        </w:rPr>
        <w:t>sehr geehrte Kolleginnen und Kollegen</w:t>
      </w:r>
    </w:p>
    <w:p>
      <w:pPr>
        <w:pStyle w:val="Normal"/>
        <w:rPr>
          <w:rFonts w:ascii="Arial" w:hAnsi="Arial" w:cs="Arial"/>
          <w:sz w:val="22"/>
        </w:rPr>
      </w:pPr>
      <w:r>
        <w:rPr>
          <w:rFonts w:cs="Arial" w:ascii="Arial" w:hAnsi="Arial"/>
          <w:sz w:val="22"/>
        </w:rPr>
        <w:t>aus den verschiedenen scheidungsbegleitenden Berufsgrupp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 Namen der Veranstalter heiße ich Sie sehr herzlich zur internationalen Konferenz „Das Parental Alienation Syndrome (PAS) – eine interdisziplinäre Herausforderung für scheidungsbegleitende Berufe" hier in Frankfurt willkommen. Sie sind teilweise von sehr weit – aus insgesamt 16 verschiedenen Ländern – nach Frankfurt gekommen. Wir werden uns in den nächsten beiden Tagen mit einem sehr komplexen, teilweise kontrovers diskutierten Thema beschäfti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freuen uns ganz besonders, dass Frau Mary Banotti, zuständige Vertreterin des europäischen Parlamentes für transnationale Kindesentführungen, die Schirmherrschaft für diese Konferenz übernommen und uns durch ihre Vertreterin Mrs. Clodagh Hourigan ihre besten – der Tagungsmappe beigefügten – Grüße übermittelt hat. Herzlichen Dank auch für die freundlichen Grußworte von Frau Dr. Stark, Vertreterin der Frankfurter Oberbürgermeisterin Frau Petra Ro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 Zusammenhang mit weiterhin steigenden Scheidungszahlen sind wir in der juristischen, psychologischen, psychiatrisch-psychotherapeutischen und sozialarbeiterischen Praxis zunehmend mit dem leidvollen Phänomen der Entfremdung und des teilweise langfristigen Beziehungs- und Kontaktabbruchs zwischen Eltern, Kindern, Großeltern, Geschwistern und mit den damit verbundenen individuellen und gesellschaftlichen Folgen unübersehbar konfrontiert und herausgeforde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ter verschiedenen Erklärungsansätzen und Lösungsversuchen bei Entfremdungsphänomenen hat das PAS-Konzept des amerikanischen Kinderpsychiaters Prof. Dr. R. A. Gardner sowohl wachsende internationale Anerkennung als auch Kritik gefunden. Wir informieren Sie in diesem Zusammenhang über unseren Briefwechsel mit der Zeitschrift für das gesamte Familienrecht (FamRZ), der – zusammen mit anderen Texten – der Tagunsgsmappe beigefügt ist. Im Heft 49 (19) 2002 erschienen mehrere äußerst einseitige, verzerrende Beiträge zu PAS; die erbetene sachliche Richtigstellung wurde bedauerlicherweise abgeleh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hoffen, dass die Tagung ihr Ziel erreichen kann, durch fachlichen Austausch und internationale Begegnungen die interdisziplinäre Fachdiskussion und Forschung zur Tagungsproblematik weiter anzuregen und zu bereichern und zur Erweiterung der familiengerichtlichen Praxis bei Sorgerechts- und Umgangsentscheidungen einen Beitrag zu leis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wünschen Ihnen interessante und anregende Gespräche und Begegnungen und der Tagung einen konstruktiven Verlau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ankfurt, 18. Oktober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med. Wilfrid von Boch-Galhau</w:t>
      </w:r>
    </w:p>
    <w:p>
      <w:pPr>
        <w:pStyle w:val="Normal"/>
        <w:rPr>
          <w:rFonts w:ascii="Arial" w:hAnsi="Arial" w:cs="Arial"/>
          <w:sz w:val="22"/>
        </w:rPr>
      </w:pPr>
      <w:r>
        <w:rPr>
          <w:rFonts w:cs="Arial" w:ascii="Arial" w:hAnsi="Arial"/>
          <w:sz w:val="22"/>
        </w:rPr>
        <w:t>für die Arbeitsgemeinschaft PA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14:00Z</dcterms:created>
  <dc:creator>Greubel</dc:creator>
  <dc:description/>
  <dc:language>en-US</dc:language>
  <cp:lastModifiedBy>Greubel</cp:lastModifiedBy>
  <cp:lastPrinted>2002-10-16T14:14:00Z</cp:lastPrinted>
  <dcterms:modified xsi:type="dcterms:W3CDTF">2002-11-04T14:14:00Z</dcterms:modified>
  <cp:revision>2</cp:revision>
  <dc:subject/>
  <dc:title>Arbeitsgemeinschaft PAS</dc:title>
</cp:coreProperties>
</file>