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ußbotschaf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r Schirmherrin, Mrs. Mary Banotti, Mitglied des Europaparlamentes und </w:t>
      </w:r>
      <w:r>
        <w:rPr>
          <w:rFonts w:cs="Arial" w:ascii="Arial" w:hAnsi="Arial"/>
          <w:b/>
          <w:sz w:val="22"/>
        </w:rPr>
        <w:t>Vertreterin des europäischen Parlamentes für transnationale Kindesentführunge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lt is with great regret that l am unable to attend the PAS Conference due to a previous engagement. l believe it is vitally important that PAS is discussed internationally and progressed with family therapy/social work organisations, but particularly within family legal systems throughout Europe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my work as the European Parliament President's Mediator for Transnationally Abducted Children l have personal experience of PAS on children, often at a very tender age in their liv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oo many cases of child abduction, the innocent children are greviously harmed by the hate and revenge which are all too often at the heart of these cas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 wish this Conference every success and await the outcome with concern and interes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rs sincerel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y Banotti ME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4:15:00Z</dcterms:created>
  <dc:creator>Greubel</dc:creator>
  <dc:description/>
  <dc:language>en-US</dc:language>
  <cp:lastModifiedBy>Greubel</cp:lastModifiedBy>
  <dcterms:modified xsi:type="dcterms:W3CDTF">2002-11-05T18:43:00Z</dcterms:modified>
  <cp:revision>3</cp:revision>
  <dc:subject/>
  <dc:title>Grußbotschaft</dc:title>
</cp:coreProperties>
</file>